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jc w:val="righ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Phụ lục số 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SỐ LƯỢNG TÀI SẢN VÀ DANH SÁCH CÁC ĐƠN VỊ TRỰC TIẾ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UA SẮM, SỬ DỤNG TÀI SẢN; MÀU SẮC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ĐỊA ĐIỂM GIAO TÀI SẢ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387"/>
        <w:gridCol w:w="1322"/>
        <w:gridCol w:w="1142"/>
        <w:gridCol w:w="3204"/>
      </w:tblGrid>
      <w:tr>
        <w:trPr>
          <w:tblHeader w:val="true"/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ÀU SẮC X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 GIAO TÀI SẢN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Long 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Tiền Gia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Bến T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ắ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Đồng Thá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Vĩnh Lo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ắ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An Gia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ắ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Kiên Gia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Cà Ma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ắ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Trà V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Sóc Tră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ắ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Thanh Hó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Bình Thuậ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Đồng Na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ắ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Bình Dươ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ắ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Bình Phướ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ạ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ục THADS tỉnh Đăk Lă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ắng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i trụ sở cơ quan THAD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96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nl-NL"/>
      </w:rPr>
    </w:pPr>
    <w:r>
      <w:rPr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4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right="-72" w:hanging="0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ectionVHeader">
    <w:name w:val="Section V. Header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S9Header1">
    <w:name w:val="S9 Header 1"/>
    <w:basedOn w:val="Normal"/>
    <w:next w:val="Normal"/>
    <w:qFormat/>
    <w:pPr>
      <w:spacing w:before="120" w:after="24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31:00Z</dcterms:created>
  <dc:creator>Windows User</dc:creator>
  <dc:description/>
  <cp:keywords/>
  <dc:language>en-US</dc:language>
  <cp:lastModifiedBy>user</cp:lastModifiedBy>
  <cp:lastPrinted>2020-12-16T16:20:00Z</cp:lastPrinted>
  <dcterms:modified xsi:type="dcterms:W3CDTF">2020-12-16T23:30:00Z</dcterms:modified>
  <cp:revision>43</cp:revision>
  <dc:subject/>
  <dc:title/>
</cp:coreProperties>
</file>